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6510" cy="4399915"/>
            <wp:effectExtent l="0" t="0" r="0" b="0"/>
            <wp:docPr id="2" name="90B588C3-FDB4-4943-9B75-ACF431D4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B588C3-FDB4-4943-9B75-ACF431D49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Lucida Console" w:hAnsi="Lucida Console" w:eastAsia="全真行書;新細明體" w:cs="Lucida Consol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2:00Z</dcterms:created>
  <dc:creator>梁聰斌0931-161-057</dc:creator>
  <dc:description/>
  <cp:keywords/>
  <dc:language>en-US</dc:language>
  <cp:lastModifiedBy>Jack-Liang</cp:lastModifiedBy>
  <cp:lastPrinted>2016-06-02T18:37:00Z</cp:lastPrinted>
  <dcterms:modified xsi:type="dcterms:W3CDTF">2016-07-30T10:24:00Z</dcterms:modified>
  <cp:revision>113</cp:revision>
  <dc:subject/>
  <dc:title>程揚儀器有限公司</dc:title>
</cp:coreProperties>
</file>